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>北南北南独特的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：揭秘北南视角下的世界</w:t>
      </w:r>
      <w:r>
        <w:rPr>
          <w:sz w:val="32"/>
          <w:szCs w:val="32"/>
        </w:rPr>
        <w:t>&lt;/p&gt;&lt;p&gt;&lt;img src="/static-img/89ZH-jAZ7gJxEBrTAVKRI7KptqFx0XIl4v5p4nd9rWgz7z2G3clPQWLqB5lQJZgZ.jpg"&gt;&lt;/p&gt;&lt;p&gt;</w:t>
      </w:r>
      <w:r>
        <w:rPr>
          <w:sz w:val="32"/>
          <w:szCs w:val="32"/>
        </w:rPr>
        <w:t>什么是心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世界中，每个人都有自己的视角和理解方式。有些人看似平静，实际上内心深处隐藏着复杂的情感，而有些人则直面现实，用他们独特的方式来解读这个世界。这就是所谓的心眼。它不仅仅是一个词汇，更是一种生活态度，是对周围事物的一种特殊感知。</w:t>
      </w:r>
      <w:r>
        <w:rPr>
          <w:sz w:val="32"/>
          <w:szCs w:val="32"/>
        </w:rPr>
        <w:t>&lt;/p&gt;&lt;p&gt;&lt;img src="/static-img/_5_tDLxfUdXo5fWu3RtuQrKptqFx0XIl4v5p4nd9rWhg1ydsUbpvOJITaCNeq0GiypwtaZGZgrExcdSQIaDNSWrJ3owMtuBzA5TutUNv07ZJ7ihxSCFfGxGK2sbcduZ-_IZzh8-QhH_xuPwoZjsTpsGnkt9686vf2ce0nEJKUebyonn02kuu5o-KuZeBh-YjHjw3YIk67DWDW_nngiji3A.jpg"&gt;&lt;/p&gt;&lt;p&gt;</w:t>
      </w:r>
      <w:r>
        <w:rPr>
          <w:sz w:val="32"/>
          <w:szCs w:val="32"/>
        </w:rPr>
        <w:t>心眼如何形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成长环境、经历和价值观都会影响他们的心眼。比如说，一位艺术家可能会用他的画笔去记录他看到的美丽，而一位科学家则可能通过实验来探索自然界的奥秘。这些都是基于他们独特视角下的理解和感悟。在这之中，北南也有一套属于自己的心眼，他用自己的方式去看待这个世界。</w:t>
      </w:r>
      <w:r>
        <w:rPr>
          <w:sz w:val="32"/>
          <w:szCs w:val="32"/>
        </w:rPr>
        <w:t>&lt;/p&gt;&lt;p&gt;&lt;img src="/static-img/tZkhIbPrR0a8M7pGdPEgC7KptqFx0XIl4v5p4nd9rWhg1ydsUbpvOJITaCNeq0GiypwtaZGZgrExcdSQIaDNSWrJ3owMtuBzA5TutUNv07ZJ7ihxSCFfGxGK2sbcduZ-_IZzh8-QhH_xuPwoZjsTpsGnkt9686vf2ce0nEJKUebyonn02kuu5o-KuZeBh-YjHjw3YIk67DWDW_nngiji3A.jpg"&gt;&lt;/p&gt;&lt;p&gt;</w:t>
      </w:r>
      <w:r>
        <w:rPr>
          <w:sz w:val="32"/>
          <w:szCs w:val="32"/>
        </w:rPr>
        <w:t>北南的心眼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南是一个充满创意的人，他总是能够从不同的角度去审视问题。他相信，在一个繁华都市里，即使最平凡的事物也有其独特之处。他喜欢在城市的小巷子里徘徊，寻找那些被忽略了的小故事，这些小故事构成了他丰富多彩的心灵地图。</w:t>
      </w:r>
      <w:r>
        <w:rPr>
          <w:sz w:val="32"/>
          <w:szCs w:val="32"/>
        </w:rPr>
        <w:t>&lt;/p&gt;&lt;p&gt;&lt;img src="/static-img/z3mrm1r7n8EZq03NtepZ0rKptqFx0XIl4v5p4nd9rWhg1ydsUbpvOJITaCNeq0GiypwtaZGZgrExcdSQIaDNSWrJ3owMtuBzA5TutUNv07ZJ7ihxSCFfGxGK2sbcduZ-_IZzh8-QhH_xuPwoZjsTpsGnkt9686vf2ce0nEJKUebyonn02kuu5o-KuZeBh-YjHjw3YIk67DWDW_nngiji3A.jpg"&gt;&lt;/p&gt;&lt;p&gt;</w:t>
      </w:r>
      <w:r>
        <w:rPr>
          <w:sz w:val="32"/>
          <w:szCs w:val="32"/>
        </w:rPr>
        <w:t>如何运用心眼来提升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用好自己的心</w:t>
      </w:r>
      <w:r>
        <w:rPr>
          <w:sz w:val="32"/>
          <w:szCs w:val="32"/>
        </w:rPr>
        <w:t>-eye</w:t>
      </w:r>
      <w:r>
        <w:rPr>
          <w:sz w:val="32"/>
          <w:szCs w:val="32"/>
        </w:rPr>
        <w:t>可以让我们的生活更加丰富多彩。比如说，当我们遇到困难时，我们可以尝试从不同的角度思考解决方案，这样做可以激发我们的创新思维。当我们与人交流时，也应该尝试站在对方的立场上，看看是否能更好地理解彼此。这正是北南一直以来以身作则并鼓励周围人的做法。</w:t>
      </w:r>
      <w:r>
        <w:rPr>
          <w:sz w:val="32"/>
          <w:szCs w:val="32"/>
        </w:rPr>
        <w:t>&lt;/p&gt;&lt;p&gt;&lt;img src="/static-img/LE2ZmACa7dDjqJ_12GLxOrKptqFx0XIl4v5p4nd9rWhg1ydsUbpvOJITaCNeq0GiypwtaZGZgrExcdSQIaDNSWrJ3owMtuBzA5TutUNv07ZJ7ihxSCFfGxGK2sbcduZ-_IZzh8-QhH_xuPwoZjsTpsGnkt9686vf2ce0nEJKUebyonn02kuu5o-KuZeBh-YjHjw3YIk67DWDW_nngiji3A.jpg"&gt;&lt;/p&gt;&lt;p&gt;</w:t>
      </w:r>
      <w:r>
        <w:rPr>
          <w:sz w:val="32"/>
          <w:szCs w:val="32"/>
        </w:rPr>
        <w:t>心</w:t>
      </w:r>
      <w:r>
        <w:rPr>
          <w:sz w:val="32"/>
          <w:szCs w:val="32"/>
        </w:rPr>
        <w:t>eye</w:t>
      </w:r>
      <w:r>
        <w:rPr>
          <w:sz w:val="32"/>
          <w:szCs w:val="32"/>
        </w:rPr>
        <w:t>与艺术之间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像北南这样具有艺术气息的人来说，心</w:t>
      </w:r>
      <w:r>
        <w:rPr>
          <w:sz w:val="32"/>
          <w:szCs w:val="32"/>
        </w:rPr>
        <w:t>eye</w:t>
      </w:r>
      <w:r>
        <w:rPr>
          <w:sz w:val="32"/>
          <w:szCs w:val="32"/>
        </w:rPr>
        <w:t>无疑与他的创作密切相关。他总是在作品中反映出自己独特的心理状态，让观众也能体验到这种不同于常规视觉效果的深层次情感共鸣。在某种程度上，可以说他将自己内在的心</w:t>
      </w:r>
      <w:r>
        <w:rPr>
          <w:sz w:val="32"/>
          <w:szCs w:val="32"/>
        </w:rPr>
        <w:t>eye</w:t>
      </w:r>
      <w:r>
        <w:rPr>
          <w:sz w:val="32"/>
          <w:szCs w:val="32"/>
        </w:rPr>
        <w:t>转化为外部可见的手语，以此来表达对世界的一种特殊关注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心</w:t>
      </w:r>
      <w:r>
        <w:rPr>
          <w:sz w:val="32"/>
          <w:szCs w:val="32"/>
        </w:rPr>
        <w:t>eye</w:t>
      </w:r>
      <w:r>
        <w:rPr>
          <w:sz w:val="32"/>
          <w:szCs w:val="32"/>
        </w:rPr>
        <w:t>传递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希望通过分享北南这样的故事，让更多的人认识到每个人的心里都藏着宝贵而独一无二的声音，不妨打开你的“窗户”，让阳光照进你的“房间”。只有当我们学会倾听并尊重彼此间那份微妙而又珍贵的心</w:t>
      </w:r>
      <w:r>
        <w:rPr>
          <w:sz w:val="32"/>
          <w:szCs w:val="32"/>
        </w:rPr>
        <w:t>voice</w:t>
      </w:r>
      <w:r>
        <w:rPr>
          <w:sz w:val="32"/>
          <w:szCs w:val="32"/>
        </w:rPr>
        <w:t>，我们才能真正地了解彼此，也许还能找到那个特别的地方，那里的风景，与你想象中的截然不同，但却如此真实且令人沉醉——这便是我想要给大家传递的一个简单而又强烈的情感呼唤吧！</w:t>
      </w:r>
      <w:r>
        <w:rPr>
          <w:sz w:val="32"/>
          <w:szCs w:val="32"/>
        </w:rPr>
        <w:t>&lt;/p&gt;&lt;p&gt;&lt;a href = "/doc/421982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北南独特的视角</w:t>
      </w:r>
      <w:r>
        <w:rPr>
          <w:sz w:val="32"/>
          <w:szCs w:val="32"/>
        </w:rPr>
        <w:t>.doc" rel="alternate" download="421982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北南独特的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